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BrakA"/>
          <w:i/>
          <w:i/>
          <w:iCs/>
          <w:sz w:val="16"/>
          <w:szCs w:val="16"/>
        </w:rPr>
      </w:pPr>
      <w:r>
        <w:rPr>
          <w:rStyle w:val="BrakA"/>
          <w:lang w:val="en-US" w:eastAsia="en-US"/>
        </w:rPr>
        <w:drawing>
          <wp:inline distT="0" distB="0" distL="0" distR="0">
            <wp:extent cx="4986020" cy="7994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Brak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arszawa, dn. 5.08.202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96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</w:rPr>
        <w:t>Szanowni Państwo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rodek Rozwoju Edukacji w Warszawie w celu zbadania oferty rynkowej ora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oszacowania wartości usługi polegającej na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gotowaniu dokumentacji przetargowej oraz zapewnieniu profesjonalneg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parcia merytorycznego i proceduralnego przy wyborze najkorzystniejszej oferty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realizację działań Operatora Regionalnego/Operatorów Regionalnych w rama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lizacji Rządowego Programu Wyrównywania Szans Edukacyjnych Dzieci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i Młodzieży „Przyjazna szkoła” na lata 2025–2027,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wraca się z prośbą o przygotowanie i przesłanie szacunkowej kalkulacji kosztów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wiązanych z ww. usługą </w:t>
      </w:r>
      <w:r>
        <w:rPr>
          <w:rFonts w:eastAsia="Arial" w:cs="Arial" w:ascii="Arial" w:hAnsi="Arial"/>
          <w:b/>
        </w:rPr>
        <w:t>w terminie 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11 sierpnia 2025 r. do godziny 10.00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a adres e-mail: </w:t>
      </w:r>
      <w:r>
        <w:rPr>
          <w:rFonts w:eastAsia="Arial" w:cs="Arial" w:ascii="Arial" w:hAnsi="Arial"/>
        </w:rPr>
        <w:t>emilia.kowalczyk-rumak@ore.edu.pl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W tytule wiadomości e-mail należy wpisać:</w:t>
      </w:r>
      <w:r>
        <w:rPr>
          <w:rFonts w:eastAsia="Arial" w:cs="Arial" w:ascii="Arial" w:hAnsi="Arial"/>
          <w:b/>
        </w:rPr>
        <w:t xml:space="preserve"> SZACOWANIE – </w:t>
      </w:r>
      <w:r>
        <w:rPr>
          <w:rFonts w:eastAsia="Arial" w:cs="Arial" w:ascii="Arial" w:hAnsi="Arial"/>
          <w:b/>
          <w:bCs/>
        </w:rPr>
        <w:t xml:space="preserve">PRZYGOTOWANIE </w:t>
      </w:r>
    </w:p>
    <w:p>
      <w:pPr>
        <w:pStyle w:val="Normal"/>
        <w:spacing w:lineRule="auto" w:line="360" w:before="0" w:after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DOKUMENTACJI PRZETARGOWEJ – OPERATOR REGIONALNY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łożenie szacowania nie rodzi po stronie Wykonawcy roszczenia o zawarcie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nie stanowi oferty w myśl art. 66 Kodeksu cywilnego oraz nie jest ogłoszenie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ozumieniu ustawy z dnia 11 września 2019 r. Prawo zamówień publicznych (Dz.U. z 2024 poz. 1320 z późn. zm.). Szacowanie służy do ustalenia przez Zamawiającego wartości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ówienia, zgodnie z ustawą PZP.</w:t>
      </w:r>
    </w:p>
    <w:p>
      <w:pPr>
        <w:pStyle w:val="Normal"/>
        <w:spacing w:lineRule="auto" w:line="360" w:before="240" w:after="20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cunkowe koszty na realizację zadania powinny uwzględniać pełny zakres kosztów usługi przedstawionej w opisie przedmiotu zamówienia. Ponadto szacunkowe koszty planowanej usługi powinny być wyrażone w wartościach ceny brutto (PLN) zgodnie z tabelą – załącznik – Formularz wyceny.</w:t>
      </w:r>
    </w:p>
    <w:p>
      <w:pPr>
        <w:pStyle w:val="Normal"/>
        <w:spacing w:before="240" w:after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 (OPZ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 Cel zamówieni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obejmuje przygotowanie kompletnej, zgodnej z obowiązującymi przepisami </w:t>
        <w:br/>
        <w:t xml:space="preserve">dokumentacji przetargowej, niezbędnej do przeprowadzenia postępowania o udzielenie </w:t>
        <w:br/>
        <w:t xml:space="preserve">zamówienia publicznego, którego wartość przekracza próg unijny (143 000 euro netto), </w:t>
        <w:br/>
        <w:t xml:space="preserve">w trybie ustawy z dnia 11 września 2019 r. – Prawo zamówień publicznych, a także zapewnienie profesjonalnego wsparcia merytorycznego i proceduralnego, polegającego na </w:t>
        <w:br/>
        <w:t xml:space="preserve">bieżącym doradztwie prawnym i organizacyjnym, przygotowywaniu odpowiedzi na pytania wykonawców, wyjaśnianiu ofert, udziale w analizie i ocenie ofert oraz wsparciu przy wyborze najkorzystniejszej oferty. Dokumentacja ta posłuży do wyboru </w:t>
      </w:r>
      <w:r>
        <w:rPr>
          <w:rStyle w:val="StrongEmphasis"/>
          <w:rFonts w:cs="Arial" w:ascii="Arial" w:hAnsi="Arial"/>
          <w:sz w:val="22"/>
          <w:szCs w:val="22"/>
        </w:rPr>
        <w:t xml:space="preserve">Operatora </w:t>
        <w:br/>
        <w:t>Regionalnego/Operatorów Regionalnych</w:t>
      </w:r>
      <w:r>
        <w:rPr>
          <w:rFonts w:cs="Arial" w:ascii="Arial" w:hAnsi="Arial"/>
          <w:sz w:val="22"/>
          <w:szCs w:val="22"/>
        </w:rPr>
        <w:t xml:space="preserve">, odpowiedzialnego/odpowiedzialnych za </w:t>
        <w:br/>
        <w:t xml:space="preserve">realizację szkoleń dla </w:t>
      </w:r>
      <w:r>
        <w:rPr>
          <w:rStyle w:val="StrongEmphasis"/>
          <w:rFonts w:cs="Arial" w:ascii="Arial" w:hAnsi="Arial"/>
          <w:sz w:val="22"/>
          <w:szCs w:val="22"/>
        </w:rPr>
        <w:t>kadr systemu oświaty</w:t>
      </w:r>
      <w:r>
        <w:rPr>
          <w:rFonts w:cs="Arial" w:ascii="Arial" w:hAnsi="Arial"/>
          <w:sz w:val="22"/>
          <w:szCs w:val="22"/>
        </w:rPr>
        <w:t xml:space="preserve">, prowadzonych w ramach </w:t>
      </w:r>
      <w:r>
        <w:rPr>
          <w:rStyle w:val="StrongEmphasis"/>
          <w:rFonts w:cs="Arial" w:ascii="Arial" w:hAnsi="Arial"/>
          <w:sz w:val="22"/>
          <w:szCs w:val="22"/>
        </w:rPr>
        <w:t xml:space="preserve">Modułu 3 </w:t>
        <w:br/>
        <w:t xml:space="preserve">Rządowego programu wyrównywania szans edukacyjnych dzieci i młodzieży </w:t>
        <w:br/>
        <w:t>„Przyjazna szkoła” na lata 2025–20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. Zakres Przedmiotu Zamówienia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kompleksowe opracowanie kompletnej, zgodnej </w:t>
        <w:br/>
        <w:t xml:space="preserve">z obowiązującymi przepisami dokumentacji przetargowej oraz zapewnienie profesjonalnego wsparcia merytorycznego i proceduralnego na wszystkich etapach przygotowania i realizacji postępowania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zetargowa powinna być przygotowana w sposób umożliwiający </w:t>
        <w:br/>
        <w:t xml:space="preserve">przeprowadzenie przejrzystego, konkurencyjnego i efektywnego postępowania, </w:t>
        <w:br/>
        <w:t xml:space="preserve">prowadzącego do wyboru wykonawców posiadających odpowiednie doświadczenie oraz potencjał merytoryczny i organizacyjny niezbędny do realizacji szkoleń, dla kadr systemu oświaty, dostosowanych do zróżnicowanych potrzeb edukacyjnych uczniów </w:t>
        <w:br/>
        <w:t xml:space="preserve">z doświadczeniem migracji lub uchodźstwa.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zetargowa musi być: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a z przepisami krajowymi i unijnymi (w szczególności z ustawą Prawo </w:t>
        <w:br/>
        <w:t>zamówień publicznych)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rzysta, jednoznaczna i kompletna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a równe traktowanie wykonawców i konkurencyjność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ca skuteczną i sprawiedliwą ocenę ofert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dostosowana do specyfiki Programu i struktury realizacji działań w podziale na </w:t>
        <w:br/>
        <w:t>województwa.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3. Opracowanie dokumentacji oraz doradztwo w zakresie postępowania </w:t>
        <w:br/>
        <w:t>o udzielenie zamówienia publicznego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mach niniejszego zadania Wykonawca przeprowadzi analizę potrzeb Zamawiającego oraz przygotuje kompletną dokumentację przetargową zgodną z przepisami ustawy Prawo zamówień publicznych. Proces ten obejmuje m.in. konsultacje z Zamawiającym, opracowanie koncepcji postępowania, a następnie przygotowanie wszystkich niezbędnych materiałów – w tym Opisu Przedmiotu Zamówienia (OPZ), Specyfikacji Warunków Zamówienia (SWZ), projektu ogłoszenia, wzorów załączników, kryteriów oceny ofert oraz projektu umowy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zostanie przekazana Zamawiającemu w formie edytowalnej i archiwalnej najpóźniej do dnia </w:t>
      </w:r>
      <w:r>
        <w:rPr>
          <w:rStyle w:val="StrongEmphasis"/>
          <w:rFonts w:cs="Arial" w:ascii="Arial" w:hAnsi="Arial"/>
          <w:sz w:val="22"/>
          <w:szCs w:val="22"/>
        </w:rPr>
        <w:t>10 października 2025 r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kazaniu dokumentacji i ogłoszeniu postępowania, Wykonawca zobowiązuje się do świadczenia dalszego profesjonalnego wsparcia merytorycznego i proceduralnego przez cały okres obowiązywania umowy, w łącznym wymiarze do 35 godzin zegarowych. Wsparcie to będzie realizowane w formie stacjonarnej, zdalnej lub pisemnej – zgodnie z bieżącymi potrzebami Zamawiającego.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 Rezultat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zultatem realizacji zamówienia będzie skuteczne przeprowadzenie postępowania </w:t>
        <w:br/>
        <w:t xml:space="preserve">przetargowego, zakończone wyborem wykonawcy – Operatora Regionalnego/Operatorów Regionalnych, na podstawie przygotowanej dokumentacji oraz wsparcia merytorycznego </w:t>
        <w:br/>
        <w:t xml:space="preserve">i proceduralnego udzielonego Zamawiającemu na wszystkich etapach przygotowania </w:t>
        <w:br/>
        <w:t>i realizacji postępowan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racuje kompletną, zgodną z obowiązującymi przepisami dokumentację przetargową, przygotowaną zgodnie z wymaganiami Zamawiającego oraz ustawą Prawo zamówień publicznych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zostanie zweryfikowana i zatwierdzona przez Zamawiającego </w:t>
        <w:br/>
        <w:t>po uzgodnieniach, konsultacjach i uwzględnieniu zgłoszonych uwag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zie gotowa do natychmiastowej publikacji w TED i BZP, z zachowaniem </w:t>
        <w:br/>
        <w:t>wymaganych formatów i standardów publikacyjnych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dostarczona w wersjach edytowalnych i archiwalnych, umożliwiających jej wykorzystanie w toku postępowania,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Obejmie wszystkie niezbędne elementy, tj.:</w:t>
        <w:br/>
        <w:t> – Opis Przedmiotu Zamówienia (OPZ),</w:t>
        <w:br/>
        <w:t> – Specyfikację Warunków Zamówienia (SWZ),</w:t>
        <w:br/>
        <w:t> – komplet formularzy i załączników,</w:t>
        <w:br/>
        <w:t> – kryteria oceny ofert,</w:t>
        <w:br/>
        <w:t> – projekt umowy z wykonawcą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łość działań Wykonawcy będzie ukierunkowana na zapewnienie Zamawiającemu możliwości sprawnego, przejrzystego i zgodnego z przepisami wyłonienia wykonawcypsiadającego potencjał do realizacji wsparcia dla kadr systemu oświaty zgodnie z założeniami </w:t>
        <w:br/>
        <w:t xml:space="preserve">Modułu 3 Rządowego Programu Wyrównywania Szans Edukacyjnych Dzieci i Młodzieży „Przyjazna szkoła” na lata 2025–2027.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. Termin realizacji zamówienia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mówienia rozpocznie się z dniem podpisania umowy i trwać będzie do momentu skutecznego wyłonienia Operatora Regionalnego/Operatorów Regionalnych w ramach przeprowadzonego postępowania przetargowego, jednak nie dłużej niż do dnia </w:t>
        <w:br/>
      </w:r>
      <w:r>
        <w:rPr>
          <w:rStyle w:val="StrongEmphasis"/>
          <w:rFonts w:cs="Arial" w:ascii="Arial" w:hAnsi="Arial"/>
          <w:sz w:val="22"/>
          <w:szCs w:val="22"/>
        </w:rPr>
        <w:t>15 stycznia 2026 r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na, kompletna i zaakceptowana przez Zamawiającego dokumentacja przetargowa </w:t>
        <w:br/>
        <w:t xml:space="preserve">powinna zostać przekazana w wersji elektronicznej na trwałym nośniku danych </w:t>
        <w:br/>
        <w:t xml:space="preserve">(np. pendrive, dysk zewnętrzny) lub poprzez bezpieczne repozytorium (np. dedykowany link do chmury), w terminie </w:t>
      </w:r>
      <w:r>
        <w:rPr>
          <w:rStyle w:val="StrongEmphasis"/>
          <w:rFonts w:cs="Arial" w:ascii="Arial" w:hAnsi="Arial"/>
          <w:sz w:val="22"/>
          <w:szCs w:val="22"/>
        </w:rPr>
        <w:t xml:space="preserve">nie później niż do 10 października 2025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 osoby nadzorującej realizację zamówienia ze strony Zamawiającego.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6. Wymagania techniczne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>
          <w:rStyle w:val="StrongEmphasis"/>
          <w:rFonts w:cs="Arial" w:ascii="Arial" w:hAnsi="Arial"/>
          <w:sz w:val="22"/>
          <w:szCs w:val="22"/>
        </w:rPr>
        <w:t>Format dokumentów</w:t>
      </w:r>
      <w:r>
        <w:rPr>
          <w:rFonts w:cs="Arial" w:ascii="Arial" w:hAnsi="Arial"/>
          <w:sz w:val="22"/>
          <w:szCs w:val="22"/>
        </w:rPr>
        <w:br/>
        <w:t>Wszystkie opracowane materiały i dokumentacja przetargowa muszą zostać przekazane Zamawiającemu w wersjach:</w:t>
        <w:br/>
        <w:t>• edytowalnej (Microsoft Word, Excel),</w:t>
        <w:br/>
        <w:t>• archiwalnej (PDF),</w:t>
        <w:br/>
        <w:t>• tabelaryczne zestawienia (jeśli dotyczy) w formacie umożliwiającym edycję i analizę (np. Excel, CSV)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Struktura plików</w:t>
      </w:r>
      <w:r>
        <w:rPr>
          <w:rFonts w:cs="Arial" w:ascii="Arial" w:hAnsi="Arial"/>
          <w:sz w:val="22"/>
          <w:szCs w:val="22"/>
        </w:rPr>
        <w:br/>
        <w:t xml:space="preserve">Dokumenty muszą być logicznie uporządkowane i nazwane zgodnie z ich </w:t>
        <w:br/>
        <w:t xml:space="preserve">zawartością. W przypadku większej liczby plików należy przekazać je </w:t>
        <w:br/>
        <w:t xml:space="preserve">w uporządkowanej , strukturze folderów (np. </w:t>
      </w:r>
      <w:r>
        <w:rPr>
          <w:rStyle w:val="Emphasis"/>
          <w:rFonts w:cs="Arial" w:ascii="Arial" w:hAnsi="Arial"/>
          <w:sz w:val="22"/>
          <w:szCs w:val="22"/>
        </w:rPr>
        <w:t>01_OP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02_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03_Załączniki</w:t>
      </w:r>
      <w:r>
        <w:rPr>
          <w:rFonts w:cs="Arial" w:ascii="Arial" w:hAnsi="Arial"/>
          <w:sz w:val="22"/>
          <w:szCs w:val="22"/>
        </w:rPr>
        <w:t xml:space="preserve"> itd.)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Spójność graficzna i edytorska</w:t>
      </w:r>
      <w:r>
        <w:rPr>
          <w:rFonts w:cs="Arial" w:ascii="Arial" w:hAnsi="Arial"/>
          <w:sz w:val="22"/>
          <w:szCs w:val="22"/>
        </w:rPr>
        <w:br/>
        <w:t xml:space="preserve">• Wszystkie dokumenty muszą posiadać jednolitą szatę graficzną (nagłówki, </w:t>
        <w:br/>
        <w:t>numeracja, czcionki),</w:t>
        <w:br/>
        <w:t>• Wymagane jest stosowanie języka formalno-urzędowego, zgodnego z praktyką przygotowywania dokumentacji przetargowej.</w:t>
        <w:br/>
        <w:t>• Każdy dokument powinien zawierać stopkę z nazwą projektu, datą oraz numerem wersji dokumentu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sz w:val="22"/>
          <w:szCs w:val="22"/>
        </w:rPr>
        <w:t>Dostępność plików</w:t>
      </w:r>
      <w:r>
        <w:rPr>
          <w:rFonts w:cs="Arial" w:ascii="Arial" w:hAnsi="Arial"/>
          <w:sz w:val="22"/>
          <w:szCs w:val="22"/>
        </w:rPr>
        <w:br/>
        <w:t xml:space="preserve">Dokumentacja musi być przygotowana w sposób umożliwiający bezproblemowe otwarcie i przeglądanie na standardowym oprogramowaniu biurowym (Microsoft </w:t>
        <w:br/>
        <w:t>Office, LibreOffice). Pliki PDF muszą być możliwe do przeszukiwania (OCR) i zabezpieczone przed przypadkową edycją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starczenie danych</w:t>
      </w:r>
      <w:r>
        <w:rPr>
          <w:rFonts w:cs="Arial" w:ascii="Arial" w:hAnsi="Arial"/>
          <w:sz w:val="22"/>
          <w:szCs w:val="22"/>
        </w:rPr>
        <w:br/>
        <w:t>Wykonawca zobowiązany jest do przekazania wszystkich materiałów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ersji elektronicznej na trwałym nośniku danych (np. pendrive, dysk zewnętrzny) lub poprzez bezpieczne repozytorium (np. dedykowany link do chmury),</w:t>
      </w:r>
    </w:p>
    <w:p>
      <w:pPr>
        <w:pStyle w:val="NormalnyWeb"/>
        <w:numPr>
          <w:ilvl w:val="0"/>
          <w:numId w:val="2"/>
        </w:numPr>
        <w:spacing w:lineRule="auto" w:line="360" w:before="0" w:after="240"/>
        <w:ind w:left="1097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az – na żądanie Zamawiającego – w wersji papierowej (wydruk jednostronny, oprawiony lub w segregatorach).</w:t>
      </w:r>
    </w:p>
    <w:p>
      <w:pPr>
        <w:pStyle w:val="Normal"/>
        <w:pBdr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7. Zasady współpracy</w:t>
      </w:r>
    </w:p>
    <w:p>
      <w:pPr>
        <w:pStyle w:val="NormalnyWeb"/>
        <w:numPr>
          <w:ilvl w:val="0"/>
          <w:numId w:val="4"/>
        </w:numPr>
        <w:spacing w:lineRule="auto" w:line="36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omiędzy Zamawiającym a Wykonawcą będzie realizowana poprzez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konsultacje robocze – zarówno zdalne, jak i stacjonarne – dostosowane do potrzeb zapewnienia prawidłowego przebiegu prac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onsultacje telefoniczne i mailowe, umożliwiające szybkie wyjaśnianie kwestii merytorycznych i procedural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opracowywanych dokumentów w formatach edytowalnych oraz finalnych, w celu umożliwienia weryfikacji i dalszego wykorzystania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realizacji zamówienia, aż do dnia publikacji ogłoszenia o zamówieniu </w:t>
        <w:br/>
        <w:t xml:space="preserve">publicznym, Zamawiający będzie inicjować i prowadzić konsultacje z Wykonawcą, </w:t>
        <w:br/>
        <w:t xml:space="preserve">których celem jest zapewnienie spójności, kompletności oraz zgodności dokumentacji przetargowej z wymogami Programu „Przyjazna szkoła” (Moduł 3). </w:t>
      </w:r>
    </w:p>
    <w:p>
      <w:pPr>
        <w:pStyle w:val="NormalnyWeb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będą obejmować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owanie wymagań Zamawiającego wobec Operatorów Regionalnych,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uzgadnianie szczegółowych treści dokumentacji przetargowej, w tym Opisu </w:t>
        <w:br/>
        <w:t>Przedmiotu Zamówienia (OPZ), kryteriów oceny ofert, warunków udziału w postępowaniu oraz projektu umowy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osowanie dokumentacji do ramowych założeń Programu, w szczególności do </w:t>
        <w:br/>
        <w:t>zakresu i charakteru planowanych szkoleń.</w:t>
      </w:r>
    </w:p>
    <w:p>
      <w:pPr>
        <w:pStyle w:val="NormalnyWeb"/>
        <w:numPr>
          <w:ilvl w:val="0"/>
          <w:numId w:val="4"/>
        </w:numPr>
        <w:spacing w:lineRule="auto" w:line="360" w:before="0" w:after="12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głoszeniu zamówienia Zamawiający będzie mógł korzystać z wiedzy i doświadczenia Wykonawcy, który zobowiązuje się do przygotowywania odpowiedzi na pytania </w:t>
        <w:br/>
        <w:t xml:space="preserve">wykonawców oraz do zapewnienia profesjonalnego wsparcia merytorycznego </w:t>
        <w:br/>
        <w:t>i proceduralnego na każdym etapie realizacji postępowania, w tym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nia wątpliwości dotyczących dokumentacji przetargowej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a w procesie oceny ofert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wyjaśnianiu niejasności procedural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y przy wyłonieniu wykonawcy zgodnie z zasadami przejrzystości, </w:t>
        <w:br/>
        <w:t>konkurencyjności i równego traktowa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rofesjonalne wsparcie merytoryczne i proceduralne na wszystkich etapach przygotowania i realizacji postępowania o udzielenie zamówienia, w łącznym wymiarze do 35 godzin zegarowych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opracowane dokumenty będą przekazywane Zamawiającemu w wersji roboczej do akceptacji za pośrednictwem poczty elektronicznej na adres wskazany przez Zamawiającego. Zamawiający zgłasza ewentualne uwagi lub korekty w terminie nie </w:t>
        <w:br/>
        <w:t xml:space="preserve">dłuższym niż 3 dni robocze od dnia otrzymania materiału. Wykonawca zobowiązany jest do uwzględnienia zgłoszonych uwag i przekazania wersji finalnej dokumentów nie </w:t>
        <w:br/>
        <w:t>później niż do dnia 10 października 2025 r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60" w:hanging="36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do zachowania poufności wszystkich informacji przekazanych przez Zamawiającego w trakcie realizacji zamówienia. Wszelkie opracowane materiały stanowią własność Zamawiającego i zostaną przekazane wraz z pełnią majątkowych praw autorskich, zgodnie z zapisami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powinien zapewnić elastyczne podejście do realizacji zamówienia, </w:t>
        <w:br/>
        <w:t>z uwzględnieniem ewentualnych zmian wynikających z decyzji Zamawiającego, zmian przepisów prawa lub specyfiki Programu „Przyjazna szkoła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Style w:val="Brak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Style w:val="Brak"/>
          <w:rFonts w:cs="Arial" w:ascii="Arial" w:hAnsi="Arial"/>
          <w:b/>
          <w:bCs/>
          <w:sz w:val="24"/>
          <w:szCs w:val="24"/>
        </w:rPr>
        <w:t>8.</w:t>
      </w:r>
      <w:r>
        <w:rPr>
          <w:rStyle w:val="BrakA"/>
          <w:rFonts w:cs="Arial" w:ascii="Arial" w:hAnsi="Arial"/>
          <w:b/>
          <w:sz w:val="24"/>
          <w:szCs w:val="24"/>
        </w:rPr>
        <w:t xml:space="preserve"> Klauzula Informacyjna</w:t>
      </w:r>
    </w:p>
    <w:p>
      <w:pPr>
        <w:pStyle w:val="Normal"/>
        <w:spacing w:before="0" w:after="0"/>
        <w:jc w:val="both"/>
        <w:rPr>
          <w:rStyle w:val="BrakA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Zgodnie z art. 13 ust. 1 i 2  rozporządzenia Parlamentu Europejskiego i Rady (UE) 2016/679 z dnia 27 kwietnia 2016 r. (Dz. Urz. UE L 119 z 04.05.2016 r.), dalej „RODO”, Ośrodek </w:t>
        <w:br/>
        <w:t>Rozwoju Edukacji w Warszawie informuje, że:</w:t>
      </w:r>
    </w:p>
    <w:p>
      <w:pPr>
        <w:pStyle w:val="Akapitzlist"/>
        <w:numPr>
          <w:ilvl w:val="0"/>
          <w:numId w:val="3"/>
        </w:numPr>
        <w:pBdr/>
        <w:tabs>
          <w:tab w:val="clear" w:pos="709"/>
          <w:tab w:val="left" w:pos="567" w:leader="none"/>
          <w:tab w:val="left" w:pos="2268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ministratorem państwa danych osobowych jest Ośrodek Rozwoju Edukacji z siedzibą w Warszawie (00-478), Aleje Ujazdowskie 28, e-mail: sekretariat@ore.edu.pl, tel. 22 345 37 00; 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Administrator wyznaczył inspektora ochrony danych, z którym można się skontaktować poprzez e-mail: iod@ore.edu.pl lub pisemnie przekazując korespondencję na adres siedziby Administratora wskazany w punkcie 1. 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rial" w:cs="Arial" w:ascii="Arial" w:hAnsi="Arial"/>
        </w:rPr>
        <w:t xml:space="preserve">3. Państwa dane osobowe przetwarzane będą w związku udziałem w postępowaniu </w:t>
        <w:br/>
        <w:t>o udzielenie zamówienia publicznego w celu realizacji zadań powierzonych beneficjentowi w związku z realizacją Programu Fundusze Europejskie dla Rozwoju Społecznego 2021-2027, w zakresie w jakim jest to niezbędne dla realizacji tego projektu, a w szczególności: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wierdzania kwalifikowalności wydatków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kowania o płatności do Komisji Europejskiej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portowania o nieprawidłowościach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waluacji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itoringu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i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dytu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awozdawczości,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1134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ałań informacyjno-promocyjnych.</w:t>
      </w:r>
    </w:p>
    <w:p>
      <w:pPr>
        <w:pStyle w:val="Normal"/>
        <w:tabs>
          <w:tab w:val="clear" w:pos="709"/>
          <w:tab w:val="left" w:pos="413" w:leader="none"/>
          <w:tab w:val="left" w:pos="2268" w:leader="none"/>
        </w:tabs>
        <w:spacing w:lineRule="auto" w:line="360" w:before="0" w:after="0"/>
        <w:ind w:left="425" w:hanging="283"/>
        <w:jc w:val="both"/>
        <w:rPr/>
      </w:pPr>
      <w:r>
        <w:rPr>
          <w:rFonts w:eastAsia="Arial" w:cs="Arial" w:ascii="Arial" w:hAnsi="Arial"/>
        </w:rPr>
        <w:t>4.</w:t>
        <w:tab/>
        <w:t xml:space="preserve">Podstawą prawną przetwarzania danych jest konieczność realizacji obowiązków spoczywających na Administratorze (art. 6 ust. 1. lit. c oraz art. 9 ust. 2 lit. g RODO), ustawy z dnia 28 kwietnia 2022 r. o zasadach realizacji zadań finansowanych ze środków europejskich w perspektywie finansowej 2021-2027 oraz przepisów prawa europejskiego </w:t>
        <w:br/>
        <w:t>i krajowego: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709" w:hanging="284"/>
        <w:jc w:val="both"/>
        <w:rPr/>
      </w:pPr>
      <w:r>
        <w:rPr>
          <w:rFonts w:eastAsia="Arial" w:cs="Arial" w:ascii="Arial" w:hAnsi="Arial"/>
        </w:rPr>
        <w:t xml:space="preserve">a) rozporządzenie Parlamentu Europejskiego i Rady (UE) nr 2021./1060 z 24 czerwca </w:t>
        <w:br/>
      </w:r>
      <w:r>
        <w:rPr>
          <w:rFonts w:cs="Arial" w:ascii="Arial" w:hAnsi="Arial"/>
        </w:rPr>
        <w:t>2021 r</w:t>
      </w:r>
      <w:r>
        <w:rPr>
          <w:rFonts w:eastAsia="Arial" w:cs="Arial" w:ascii="Arial" w:hAnsi="Arial"/>
        </w:rPr>
        <w:t xml:space="preserve">. ustanawiającego wspólne przepisy dotyczące Europejskiego Funduszu Rozwoju Regionalnego, Europejskiego Funduszu Społecznego Plus, Funduszu Spójności, Funduszu na rzecz Sprawiedliwej Transformacji i Europejskiego Funduszu </w:t>
        <w:br/>
        <w:t>Morskiego, Rybackiego i Akwakultury, a także przepisy finansowe na potrzeby tych funduszy oraz na potrzeby Funduszu Azylu, Migracji i lntegracji, Funduszu Bezpieczeństwa Wewnętrznego i lnstrumentu Wsparcia Finansowego na rzecz Zarządzania Granicami i Polityki Wizowej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rozporządzenie Parlamentu Europejskiego i Rady (UE)2021/1057 z dnia 24 czerwca 2021 r. ustanawiające Europejski Fundusz Społeczny Plus (EFS+) oraz uchylające rozporządzenie (UE) nr 1296/2013 (Dz. Urz. UE L 231 z 30.06.2021, str.21, z późn. zm.)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 ustawa z dnia 28 kwietnia 2022r. o zasadach realizacji zadań finansowanych ze środków europejskich w perspektywie finansowej 2021-2027, w szczególności art. 87-93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 ustawa z 14 czerwca 1960 r. - Kodeks postępowania administracyjnego,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 ustawa z 27 sierpnia 2009 r. o finansach publicznych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Podanie danych jest niezbędne do realizacji celu, o którym mowa w pkt. 3. Konsekwencje niepodania danych osobowych wynikają z przepisów prawa w tym uniemożliwiają udział w projekcie realizowanym w ramach Programu Fundusze Europejskie dla Rozwoju Społecznego 2021-2027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rial" w:cs="Arial" w:ascii="Arial" w:hAnsi="Arial"/>
        </w:rPr>
        <w:t xml:space="preserve">6. Państwa dane osobowe mogą zostać również powierzone specjalistycznym firmom, realizującym na zlecenie Instytucji Zarządzającej lub pośredniczącej ewaluacje, kontrole </w:t>
        <w:br/>
        <w:t>i audyt w ramach Programu Fundusze Europejskie dla Rozwoju Społecznego 2021-2027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 Odbiorcami państwa danych osobowych mogą być: 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710" w:leader="none"/>
        </w:tabs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mioty, którym Administrator lub odrębni administratorzy powierzyli wykonywanie zadań związanych z realizacją Programu, a także eksperci, podmioty prowadzące audyty, kontrole, szkolenia i ewaluacje,  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710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instytucje, organy i agencje Unii Europejskiej (UE), a także inne podmioty, którym UE powierzyła wykonywanie zadań związanych z wdrażaniem Programu Fundusze </w:t>
        <w:br/>
        <w:t>Europejskie dla Rozwoju Społecznego 2021-2027,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710" w:leader="none"/>
          <w:tab w:val="left" w:pos="2268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eastAsia="Arial" w:cs="Arial" w:ascii="Arial" w:hAnsi="Arial"/>
        </w:rPr>
        <w:t xml:space="preserve">organy Komisji Europejskiej, minister właściwy do spraw finansów publicznych, </w:t>
        <w:br/>
        <w:t>prezes zakładu ubezpieczeń społecznych,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710" w:leader="none"/>
          <w:tab w:val="left" w:pos="2268" w:leader="none"/>
        </w:tabs>
        <w:spacing w:lineRule="auto" w:line="360" w:before="0" w:after="0"/>
        <w:ind w:left="709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y lub podmioty, którym udostępniona będzie dokumentacja postępowania </w:t>
        <w:br/>
        <w:t xml:space="preserve">w oparciu o przepisy Prawa zamówień publicznych oraz </w:t>
      </w:r>
      <w:r>
        <w:rPr>
          <w:rFonts w:cs="Arial" w:ascii="Arial" w:hAnsi="Arial"/>
        </w:rPr>
        <w:t xml:space="preserve">przepisów  o dostępie do </w:t>
        <w:br/>
        <w:t>informacji publicznej</w:t>
      </w:r>
    </w:p>
    <w:p>
      <w:pPr>
        <w:pStyle w:val="Akapitzlist"/>
        <w:numPr>
          <w:ilvl w:val="0"/>
          <w:numId w:val="14"/>
        </w:numPr>
        <w:pBdr/>
        <w:tabs>
          <w:tab w:val="clear" w:pos="709"/>
          <w:tab w:val="left" w:pos="710" w:leader="none"/>
          <w:tab w:val="left" w:pos="2268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podmioty, które wykonują dla nas usługi związane z obsługą i rozwojem systemów teleinformatycznych, a także zapewnieniem łączności, np. dostawcom rozwiązań IT </w:t>
        <w:br/>
        <w:t>i operatorom telekomunikacyjnym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ind w:left="567" w:hanging="284"/>
        <w:jc w:val="both"/>
        <w:rPr/>
      </w:pPr>
      <w:r>
        <w:rPr>
          <w:rFonts w:eastAsia="Arial" w:cs="Arial" w:ascii="Arial" w:hAnsi="Arial"/>
        </w:rPr>
        <w:t xml:space="preserve">8. Dane osobowe będą przechowywane przez okres niezbędny do realizacji celów </w:t>
        <w:br/>
        <w:t>określonych w punkcie 3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Dane osobowe nie będą podlegały zautomatyzowanemu podejmowaniu decyzji i nie będą profilowane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 Państwa dane osobowe nie będą przekazywane do państwa trzeciego lub organizacji międzynarodowej.</w:t>
      </w:r>
    </w:p>
    <w:p>
      <w:pPr>
        <w:pStyle w:val="Normal"/>
        <w:tabs>
          <w:tab w:val="left" w:pos="709" w:leader="none"/>
          <w:tab w:val="left" w:pos="2268" w:leader="none"/>
        </w:tabs>
        <w:spacing w:lineRule="auto" w:line="360" w:before="0" w:after="120"/>
        <w:ind w:left="567" w:hanging="425"/>
        <w:jc w:val="both"/>
        <w:rPr/>
      </w:pPr>
      <w:r>
        <w:rPr>
          <w:rFonts w:eastAsia="Arial" w:cs="Arial" w:ascii="Arial" w:hAnsi="Arial"/>
        </w:rPr>
        <w:t xml:space="preserve">11. W związku z przetwarzaniem danych osobowych, przysługują Państwu następujące uprawnienia: prawo dostępu do swoich danych osobowych, prawo żądania ich </w:t>
        <w:br/>
        <w:t xml:space="preserve">sprostowania, usunięcia lub ograniczenia ich przetwarzania, prawo do sprzeciwu oraz prawo wniesienia skargi do organu nadzorczego którym jest Prezes Urzędu Ochrony Danych Osobowych - w przypadku, gdy osoba uzna, iż przetwarzanie jej danych </w:t>
        <w:br/>
        <w:t xml:space="preserve">osobowych narusza przepisy RODO lub inne krajowe przepisy regulujące kwestię ochrony danych osobowych, obowiązujące w Polsce. </w:t>
      </w:r>
    </w:p>
    <w:p>
      <w:pPr>
        <w:pStyle w:val="Normal"/>
        <w:spacing w:before="0" w:after="120"/>
        <w:rPr>
          <w:rStyle w:val="Brak"/>
          <w:rFonts w:ascii="Arial" w:hAnsi="Arial" w:cs="Arial"/>
          <w:b/>
          <w:b/>
          <w:bCs/>
          <w:sz w:val="24"/>
          <w:szCs w:val="24"/>
        </w:rPr>
      </w:pPr>
      <w:r>
        <w:rPr>
          <w:rStyle w:val="Brak"/>
          <w:rFonts w:cs="Arial" w:ascii="Arial" w:hAnsi="Arial"/>
          <w:b/>
          <w:bCs/>
          <w:sz w:val="24"/>
          <w:szCs w:val="24"/>
        </w:rPr>
        <w:t>9.</w:t>
      </w:r>
      <w:r>
        <w:rPr>
          <w:rStyle w:val="Brak"/>
          <w:rFonts w:cs="Arial" w:ascii="Arial" w:hAnsi="Arial"/>
          <w:sz w:val="24"/>
          <w:szCs w:val="24"/>
        </w:rPr>
        <w:t xml:space="preserve"> </w:t>
      </w:r>
      <w:r>
        <w:rPr>
          <w:rStyle w:val="BrakA"/>
          <w:rFonts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b/>
          <w:bCs/>
          <w:sz w:val="24"/>
          <w:szCs w:val="24"/>
        </w:rPr>
        <w:t>Uwagi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37" w:hanging="360"/>
        <w:jc w:val="both"/>
        <w:rPr>
          <w:rStyle w:val="BrakA"/>
          <w:rFonts w:ascii="Arial" w:hAnsi="Arial" w:cs="Arial"/>
        </w:rPr>
      </w:pPr>
      <w:r>
        <w:rPr>
          <w:rStyle w:val="BrakA"/>
          <w:rFonts w:cs="Arial" w:ascii="Arial" w:hAnsi="Arial"/>
        </w:rPr>
        <w:t xml:space="preserve">W razie dodatkowych wyjaśnień i informacji, pytania proszę kierować </w:t>
      </w:r>
      <w:r>
        <w:rPr>
          <w:rStyle w:val="BrakA"/>
          <w:rFonts w:cs="Arial" w:ascii="Arial" w:hAnsi="Arial"/>
          <w:lang w:val="pt-PT"/>
        </w:rPr>
        <w:t>do</w:t>
      </w:r>
    </w:p>
    <w:p>
      <w:pPr>
        <w:pStyle w:val="Normal"/>
        <w:spacing w:lineRule="auto" w:line="360" w:before="0" w:after="0"/>
        <w:ind w:left="426" w:firstLine="283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pani Emilii Kowalczyk-Rumak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Style w:val="Brak"/>
          <w:rFonts w:ascii="Arial" w:hAnsi="Arial" w:cs="Arial"/>
          <w:bCs/>
        </w:rPr>
      </w:pPr>
      <w:r>
        <w:rPr>
          <w:rStyle w:val="Brak"/>
          <w:rFonts w:cs="Arial" w:ascii="Arial" w:hAnsi="Arial"/>
          <w:bCs/>
        </w:rPr>
        <w:t xml:space="preserve">tel. </w:t>
      </w:r>
      <w:r>
        <w:rPr>
          <w:rFonts w:cs="Arial" w:ascii="Arial" w:hAnsi="Arial"/>
        </w:rPr>
        <w:t>22 345 37 00 w. 208</w:t>
      </w:r>
      <w:r>
        <w:rPr>
          <w:rStyle w:val="Brak"/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Style w:val="Brak"/>
          <w:rFonts w:cs="Arial" w:ascii="Arial" w:hAnsi="Arial"/>
          <w:bCs/>
        </w:rPr>
        <w:t>e-mail: emilia.kowalczyk-rumak@ore.edu.pl</w:t>
      </w:r>
      <w:r>
        <w:rPr>
          <w:rStyle w:val="BrakA"/>
          <w:rFonts w:cs="Arial" w:ascii="Arial" w:hAnsi="Arial"/>
        </w:rPr>
        <w:t xml:space="preserve">  </w:t>
      </w:r>
    </w:p>
    <w:p>
      <w:pPr>
        <w:pStyle w:val="Normal"/>
        <w:spacing w:before="0" w:after="200"/>
        <w:rPr>
          <w:rStyle w:val="BrakA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3">
    <w:name w:val="WW8Num43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Hyperlink2">
    <w:name w:val="Hyperlink.2"/>
    <w:qFormat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Delimsizing">
    <w:name w:val="delimsizing"/>
    <w:qFormat/>
    <w:rPr/>
  </w:style>
  <w:style w:type="character" w:styleId="Vlists">
    <w:name w:val="vlist-s"/>
    <w:qFormat/>
    <w:rPr/>
  </w:style>
  <w:style w:type="character" w:styleId="Mbin">
    <w:name w:val="mbin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1:00Z</dcterms:created>
  <dc:creator>Dorota Jastrzębska</dc:creator>
  <dc:description/>
  <cp:keywords/>
  <dc:language>en-US</dc:language>
  <cp:lastModifiedBy>Odzimek-Jarosińska Marzena</cp:lastModifiedBy>
  <cp:lastPrinted>2025-08-05T12:31:00Z</cp:lastPrinted>
  <dcterms:modified xsi:type="dcterms:W3CDTF">2025-08-06T10:49:00Z</dcterms:modified>
  <cp:revision>4</cp:revision>
  <dc:subject/>
  <dc:title/>
</cp:coreProperties>
</file>