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Warszawa, dnia 28.05.2025 r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Rozwoju Edukacji w Warszawie jako beneficjent projektu wybieranego w sposób niekonkurencyjny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wój kompetencji dydaktycznych nauczycieli i nauczycielek w zakresie zintegrowanego kształcenia przedmiotowo-językowego (CLIL)”</w:t>
      </w:r>
      <w:r>
        <w:rPr>
          <w:rFonts w:cs="Arial" w:ascii="Arial" w:hAnsi="Arial"/>
          <w:sz w:val="20"/>
          <w:szCs w:val="20"/>
        </w:rPr>
        <w:t xml:space="preserve"> prowadzi obecnie prace w zakresie procedury aplikowania o jego dofinansowanie ze środków Funduszy Europejskich, Programu Fundusze Europejskie dla Rozwoju Społecznego 2021–2027, Priorytet 1 – Umiejętności, Działanie 01.04 – Rozwój systemu edukacji.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ramach tego projektu planowane jest zrealizowanie zadania polegającego na merytorycznym opracowaniu raportu z analizy wyników przeprowadzonych szkoleń dla nauczycieli kształcenia ogólnego oraz nauczycieli konsultantów i doradców metodycznych z zakresu zintegrowanego kształcenia przedmiotowo-językowego (CLIL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celu zbadania oferty rynkowej i oszacowania wartości tej usługi zwracam się </w:t>
        <w:br/>
        <w:t xml:space="preserve">z uprzejmą prośbą o przygotowanie (w poniższej tabeli) i przesłanie do Ośrodka Rozwoju Edukacji w Warszawie szacunkowej kalkulacji kosztów dotyczącej realizacji ewentualnego zamówienia </w:t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w terminie do dnia 30 maja 2025 r., do godziny 12.00, na adres e-mailowy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gdalena.jakubowska@ore.edu.pl</w:t>
        </w:r>
      </w:hyperlink>
      <w:r>
        <w:rPr>
          <w:rFonts w:cs="Arial" w:ascii="Arial" w:hAnsi="Arial"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przekazuję niezbędne informacje i dane dotyczące przedmiotu zamówi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opis przedmiotu zamówienia) w celu zapoznania się ze specyfiką i pełnym zakresem prac do wykonania w ramach planowan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związanych z szacowaniem wartości zamówienia udziela Anna Aleksandra Wesołowska pod numerem telefonu: 22 345 37 74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szacunkowe koszty realizacji planowanej usługi powinny uwzględniać pełny zakres kosztów i być wyrażone w wartościach ceny netto oraz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559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szty opracowania raportu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alizy wyników przeprowadzonych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Koszt netto 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Koszt brutto* 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PLN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jednostkowy za 1 stronę ra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Koszt (całkowity) opracowania raportu </w:t>
            </w:r>
            <w:r>
              <w:rPr>
                <w:rFonts w:cs="Arial" w:ascii="Arial" w:hAnsi="Arial"/>
                <w:b/>
                <w:sz w:val="20"/>
                <w:szCs w:val="20"/>
              </w:rPr>
              <w:t>z analizy wyników przeprowadzonych szkoleń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liczony za max. 50 stron ra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Koszt brutto obejmuje w przypadku czynnych podatników VAT podatek od towarów i usług (VAT), a w przypadku osoby fizycznej nieprowadzącej działalności gospodarczej obligatoryjne obciążenia publicznoprawne (po stronie Zleceniodawcy i Zleceniobiorcy), w szczególności zaliczkę na podatek dochodowy od osób fizycznych oraz składki na ubezpieczenia społeczne i zdrowotn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Niniejsze pismo nie stanowi zapytania ofertowego w myśl przepisów ustawy Prawo zamówień publicznych, służy jedynie rozpoznaniu rynku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a polega merytorycznym opracowaniu raportu z analizy wyników przeprowadzonych szkoleń dla nauczycieli kształcenia ogólnego oraz nauczycieli konsultantów i doradców metodycznych z zakresu zintegrowanego kształcenia przedmiotowo-językowego (CLIL) w ramach ww. projektu </w:t>
      </w:r>
      <w:r>
        <w:rPr>
          <w:rFonts w:cs="Arial" w:ascii="Arial" w:hAnsi="Arial"/>
          <w:sz w:val="20"/>
          <w:szCs w:val="20"/>
        </w:rPr>
        <w:t xml:space="preserve">i jest planowana do realizacji w przypadku otrzymania dofinasowania ze środków Funduszy Europejskich, Programu Fundusze Europejskie dla Rozwoju Społecznego 2021-2027, Priorytet 1 – Umiejętności, Działanie 01.04 - Rozwój systemu edukacji, do projektu wybieranego w sposób niekonkurencyjnych pn.: </w:t>
      </w:r>
      <w:r>
        <w:rPr>
          <w:rFonts w:cs="Arial" w:ascii="Arial" w:hAnsi="Arial"/>
          <w:i/>
          <w:sz w:val="20"/>
          <w:szCs w:val="20"/>
        </w:rPr>
        <w:t xml:space="preserve">Rozwój kompetencji dydaktycznych nauczycieli i nauczycielek w zakresie zintegrowanego kształcenia przedmiotowo-językowego (CLIL), </w:t>
      </w:r>
      <w:r>
        <w:rPr>
          <w:rFonts w:cs="Arial" w:ascii="Arial" w:hAnsi="Arial"/>
          <w:sz w:val="20"/>
          <w:szCs w:val="20"/>
        </w:rPr>
        <w:t>(zwanego dalej Projektem).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Przedmiot zamówienia 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usługa polegająca na merytorycznym opracowaniu raportu z analizy wyników przeprowadzonych szkoleń dla nauczycieli kształcenia ogólnego oraz nauczycieli konsultantów i doradców metodycznych z zakresu zintegrowanego kształcenia przedmiotowo-językowego (CLIL) w ramach ww. Projektu (max. 50 stron opracowania bez załączników i aneksów ) oraz prezentacji multimedialnej dotyczące opracowanego raportu (od 5-10 slajdów)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Zakres zamówienia obejmuje </w:t>
      </w:r>
      <w:r>
        <w:rPr>
          <w:rFonts w:cs="Arial" w:ascii="Arial" w:hAnsi="Arial"/>
          <w:sz w:val="20"/>
          <w:szCs w:val="20"/>
        </w:rPr>
        <w:t xml:space="preserve">analizę dokumentacji projektowej, przygotowanie koncepcji badania, opis metodologii i proponowanych narzędzi badawczych oraz plan organizacji pracy badawczej, przeprowadzenie analizy i diagnozy otrzymanych wyników dotyczących przygotowania i przeprowadzania szkoleń z zakresu zintegrowanego kształcenia przedmiotowo-językowego (CLIL) w tym materiałów szkoleniowych, opracowanie raportu i prezentacji multimedialnej oraz udział/wystąpienie przedstawiciela Wykonawcy w konferencji popularyzującej podejście CLIL dotyczące prezentacji wyników otrzymanych z analizy przygotowanych i przeprowadzonych szkoleń w ramach Projektu (czas trwania wystąpienia 1 godz. dydaktyczna – 45 minut). </w:t>
      </w:r>
    </w:p>
    <w:p>
      <w:pPr>
        <w:pStyle w:val="Normal"/>
        <w:tabs>
          <w:tab w:val="clear" w:pos="708"/>
          <w:tab w:val="left" w:pos="5670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Szczegółowy zakres zamówienia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opracowania raportu z analizy wyników szkoleń dla nauczycieli kształcenia ogólnego oraz nauczycieli konsultantów i doradców metodycznych z zakresu zintegrowanego kształcenia przedmiotowo-językowego (CLI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prowadzenie oceny działań podejmowanych w ramach Projektu pomoże ustalić, czy przygotowane i przeprowadzone szkolenia, w tym opracowane materiały szkoleniowe sprzyjają zdobywaniu wiedzy i doskonaleniu umiejętności nauczycieli oraz czy są wdrażane przez uczestników w praktyce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iągnięcie ww. celu głównego będzie możliwe poprzez zrealizowanie celów szczegółowych sformułowanych poniż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cena skuteczności przygotowanych i przeprowadzonych szkoleń w ramach Projektu oraz działań zaplanowanych w ramach trwałości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cena stopnia, w jakim materiały szkoleniowe odpowiadają potrzebom grup doce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cena stopnia osiągnięcia zakładanych rezultatów powiązanych z zrealizacją szkol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cena stopnia, w jakim zaplanowane formy wsparcia odpowiadają potrzebom grup doce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Identyfikacja barier i problemów związanych rozwijaniem kompetencji dydaktycznych w zakresie CLIL oraz z wdrażaniem wiedzy i umiejętności w zakresie CLIL w praktyce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Ocena efektywności realizacji szkoleń pod kątem stopnia realizacji zakładanych celów i rezultatów oraz produktów w Projek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cena jakości i użyteczności szkoleń w tym opracowanych materiałów szkoleniowych .Jakość tę należy rozumieć w dwóch aspektach: merytorycznym oraz możliwości wykorzystania rozwiązania w środowisku dydaktycznym grupy docelowej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istotne jest, by opracowane wnioski miały użyteczny charak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b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res badań obejm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merytoryczny - ocena stopnia podniesienia kompetencji dydaktycznych uczestników szkoleń oraz wdrażania pozyskanej wiedzy i umiejętności w praktyce szko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czasowy - od rozpoczęcia realizacji Projektu do czasu zakończenia realizacji szkol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owy – przeprowadzenie szkoleń z zakresu zintegrowanego kształcenia przedmiotowo-językowego (CLIL) z wykorzystaniem materiałów szkoleniowych opracowanych w Projekcie. Szkolenia obejmują 40 godzin dydaktycznych zajęć online oraz 10 godzin dydaktycznych mentoringu służącemu wdrażaniu w praktyce szkolnej pozyskanej wiedzy i zdobytych umiejętności, w tym upowszechnianiu i wdrożeniu CLIL w eduk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dmiotowy obejmuje co najmniej przedstawicieli Zamawiającego zaangażowanych w realizację Projektu, uczestników projektu biorących udział w szkoleniach organizowanych w ramach Projektu oraz Zespół trenerów prowadzących szkolenia dla grupy docelowej Projektu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ewaluacji</w:t>
      </w:r>
      <w:r>
        <w:rPr>
          <w:rFonts w:cs="Arial" w:ascii="Arial" w:hAnsi="Arial"/>
          <w:sz w:val="20"/>
          <w:szCs w:val="20"/>
        </w:rPr>
        <w:t xml:space="preserve"> – winny obejmować analizę działań realizowanych w Projekcie w oparciu odpowiednio dobrane kryteria ewaluacji, jak np.: kryterium skuteczności, trafności, użyteczności, efektywnośc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y/techniki badawcze</w:t>
      </w:r>
      <w:r>
        <w:rPr>
          <w:rFonts w:cs="Arial" w:ascii="Arial" w:hAnsi="Arial"/>
          <w:sz w:val="20"/>
          <w:szCs w:val="20"/>
        </w:rPr>
        <w:t xml:space="preserve"> - Wykonawca powinien opracować spójną koncepcję realizacji badania, dodatkowo, zaproponować pytania badawcze, przedstawić dobór respondentów do badania i wielkości prób badawczych – wraz z ich uzasadnieniem dla zastosowania w ramach niniejszego badania w odniesieniu do każdej metody/techniki badawczej w wymaganym minimum metodologicznym, opisać zidentyfikowane ryzyka badania – wraz z propozycją sposobów ich ograniczenia (wpływających na poprawę rzetelności badania). Ponadto, Wykonawca powinien zaproponować dodatkowe (poza określonymi oraz zaproponowanymi w minimum metodologicznym) metody lub techniki zbierania danych wraz z podaniem wielkości prób badawczych i uzasadnienia dla ich zastosowania w kontekście celów badania. Oczekuje się, iż Wykonawca, w oparciu o swoją wiedzę i dotychczasowe doświadczenie zaproponuje, właściwy z punktu widzenia celu badania, pełny katalog metod badawcz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inimum metodologiczne</w:t>
      </w:r>
      <w:r>
        <w:rPr>
          <w:rFonts w:cs="Arial" w:ascii="Arial" w:hAnsi="Arial"/>
          <w:sz w:val="20"/>
          <w:szCs w:val="20"/>
        </w:rPr>
        <w:t xml:space="preserve"> - Wymagane jest wykorzystanie metod badawczych ilościowych i jakościowych, w tym co najmnie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prowadzenie analizy dokumentów zastanych (desk research) (np. dokumentów programowych, dokumentów strategicznych, materiałów merytorycznych, sprawozdań z realizacji szkoleń, dokumentacji ewaluacyjnej i projektowej, et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prowadzenie indywidualnych wywiadów pogłębionych (IDI) z przedstawicielami beneficjenta (członkowie zespołu bezpośrednio zaangażowani w realizację Projektu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(ewentualnie) dodatkowego, zaproponowanego przez Wykonawcę badania jakościow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ktura raportu z wdrożenia zestawów edukacyjnych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ę tytułową oraz spis tre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reszczenie zawierające wszystkie najważniejsze wnioski (streszczenie powinno być również przetłumaczone na język angielski, nie więcej niż 2 strony każdej wersji językowej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prowadzenie – opis przedmiotu, głównych założeń i celów opracowania raport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pis zastosowanej metodologii (koncepcji badania i metod badawczych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naliza i interpretacja wyników – przedstawienie odpowiedzi na postawione pytania badawcze, wyniki należy porównać z innymi dostępnymi badaniami (wyniki powinny być przedstawione również w formie graficznej), w tym ewentualnie analiza porównawcza – Benchmar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Wnioski z badania powinny być przedstawione w formie tabeli, w której zamieszczone będą główne problemy i opis działań, które pozwoliłyby na rozwiązanie tych problemów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eksy zawierające zestawienia danych oraz użyte narzędzia badawc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iteratu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ezentacja multimedialna - Raport z analizy wyników przeprowadzonych szkoleń dla nauczycieli kształcenia ogólnego oraz nauczycieli konsultantów i doradców metodycznych z zakresu zintegrowanego kształcenia przedmiotowo-językowego (CLIL) winien być przedstawiony również w formie prezentacji multimedialnych (np. formacie Power Point) przygotowanych w języku polskim (od 5 do 10 slajdów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ealizacji przedmiotu zamówienia</w:t>
      </w:r>
      <w:r>
        <w:rPr>
          <w:rFonts w:cs="Arial" w:ascii="Arial" w:hAnsi="Arial"/>
          <w:sz w:val="20"/>
          <w:szCs w:val="20"/>
        </w:rPr>
        <w:t xml:space="preserve"> – planowana realizacja niniejszego zadania będzie przypadać na okres od marca do czerwca 2028 r. Wykonawca w ramach realizacji niniejszego przedsięwzięcia przedstawi szczegółowy harmonogram badania ze wskazaniem zadań realizowanych w trakcie wykonywania badań w tym spotkań z Zamawiającym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kompetencyjne i doświadczen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z zakresu stosowania metod i technik prowadzenia badań ilościowych i jakościowych oraz doświadczenie w opracowywaniu analiz lub ekspertyz lub badań (minimum 2 analizy/ekspertyzy/badania w ciągu ostatnich 5 lat z dziedziny objętej badaniem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a autorskie </w:t>
      </w:r>
      <w:r>
        <w:rPr>
          <w:rFonts w:cs="Arial" w:ascii="Arial" w:hAnsi="Arial"/>
          <w:sz w:val="20"/>
          <w:szCs w:val="20"/>
        </w:rPr>
        <w:t>- Wszelkie prawa autorskie do produktów wytworzonych w trakcie realizacji przedmiotu zamówienia Wykonawca zobowiązuje się przenieść na Zamawiającego na zasadach określonych umową. Zamawiający wymaga, by Wykonawca uzyskał zgodę uczestników warsztatów na wykorzystanie wizerunku na potrzeby realizacji Projektu.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: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godnie z art. 13 ust. 1 i 2 rozporządzenia Parlamentu Europejskiego i Rady (UE) 2016/679 z dnia 27 kwietnia 2016 r. (Dz. Urz. UE L 119 z 04.05.2016 r.), dalej „RODO”, Ośrodek Rozwoju Edukacji w Warszawie informuje, że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jest Ośrodek Rozwoju Edukacji z siedzibą </w:t>
        <w:br/>
        <w:t xml:space="preserve">w Warszawie (00-478), Aleje Ujazdowskie 28, e-mail: sekretariat@ore.edu.pl, </w:t>
        <w:br/>
        <w:t>tel. 22 345 37 00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W sprawach dotyczących przetwarzania danych osobowych może się Pani/Pan skontaktować z Inspektorem Ochrony Danych poprzez e-mail: iod@ore.edu.pl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przetwarzane będą w celu związanym z postępowaniem o udzielenie zamówienia publicznego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Odbiorcami Pani/Pana danych osobowych mogą być osoby lub podmioty, którym udostępniona zostanie dokumentacja postępowania w oparciu o przepisy Prawa Zamówień Publicznych lub przepisy  o dostępie do informacji publicznej, podmioty upoważnione na podstawie przepisów prawa, a także podmioty świadczące usługi na rzecz administratora na podstawie zawartych z nim umów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będą przechowywane przez okres 4 lat od dnia zakończenia postępowania o udzielenie zamówienia, a jeżeli czas trwania umowy przekracza 4 lata, okres przechowywania obejmuje cały czas trwania umowy a po jego zakończeniu czas wymagany przez przepisy powszechnie obowiązującego prawa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Pani/Pana dotyczących jest dobrowolne ale niezbędne w celu wzięcia udziału w postępowaniu o udzielenie zamówienia publicznego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Pani/Pana dane osobowe nie będą podlegały zautomatyzowanemu podejmowaniu decyzji w tym również profilowaniu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nie będą przekazywane do państwa trzeciego ani organizacji międzynarodowej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przetwarzaniem Pani/Pana danych osobowych przysługują Pani/Panu następujące uprawnienia: prawo dostępu do swoich danych osobowych, prawo żądania ich sprostowania, prawo żądania od administratora ograniczenia przetwarzania lub ich usunięcia oraz prawo wniesienia skargi do Prezesa Urzędu Ochrony Danych Osobowych.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360" w:before="120" w:after="20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284" w:top="1531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0965</wp:posOffset>
          </wp:positionH>
          <wp:positionV relativeFrom="paragraph">
            <wp:posOffset>-224155</wp:posOffset>
          </wp:positionV>
          <wp:extent cx="576135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ragraph">
            <wp:posOffset>315595</wp:posOffset>
          </wp:positionV>
          <wp:extent cx="2698115" cy="427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jakubowska@or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0:00Z</dcterms:created>
  <dc:creator>Barbara Jechalska</dc:creator>
  <dc:description/>
  <cp:keywords/>
  <dc:language>en-US</dc:language>
  <cp:lastModifiedBy>Danuta Kownacka</cp:lastModifiedBy>
  <cp:lastPrinted>2025-05-27T15:07:00Z</cp:lastPrinted>
  <dcterms:modified xsi:type="dcterms:W3CDTF">2025-05-28T08:51:00Z</dcterms:modified>
  <cp:revision>3</cp:revision>
  <dc:subject/>
  <dc:title>                                                      </dc:title>
</cp:coreProperties>
</file>