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3 do um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arszawa, dnia …………………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WZÓR) – CZĘŚCIOWY PROTOKÓŁ ODBIORU USŁUGI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tyczący umowy nr ………………. z dnia 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a dokonania odbioru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e strony Wykonawcy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e strony Zamawiająceg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dmiot umowy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twierdza, że przedmiot umowy został wykonany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terminie / z opóźnieniem* ................. (dni);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z usterek / z usterkami* w postaci .........................................................................................................................................,</w:t>
      </w:r>
    </w:p>
    <w:p>
      <w:pPr>
        <w:pStyle w:val="Normal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óre Wykonawca zobowiązuje się usunąć nieodpłatnie w terminie …………. dni, tj. do ……….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godnie z umową / niezgodnie z umową*: (opis niezgodności) ....................................... .............................................................................................................................................. </w:t>
      </w:r>
    </w:p>
    <w:p>
      <w:pPr>
        <w:pStyle w:val="Normal"/>
        <w:ind w:left="34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nioskujący wnosi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wrócenie Wykonawcy przedmiotu umowy w celu usunięcia ww. usterek w terminie do 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płacenie Wykonawcy wynagrodzenia za realizację ………………………………………….. w wysokośc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 zł brut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słownie: ………………………………zł brutto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łacenie wynagrodzenia pomniejszonego o kwotę ........... zł z tytułu 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łacenie  …………… raty wynagrodzenia w wysokości …………….. zł za część zadań wykonanych do dnia …………………….. 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data, pieczątka i podpis Wnioskodawcy                                         data i podpis Wykonawcy</w:t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sz w:val="20"/>
          <w:szCs w:val="20"/>
          <w:lang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sz w:val="20"/>
          <w:szCs w:val="20"/>
          <w:lang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sz w:val="20"/>
          <w:szCs w:val="20"/>
          <w:lang w:eastAsia="en-US"/>
        </w:rPr>
        <w:t>Zatwierdzam</w:t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ab/>
        <w:tab/>
        <w:tab/>
        <w:tab/>
        <w:tab/>
        <w:tab/>
        <w:t>Akceptacja Dyrektora lub osoby upoważnio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1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7406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9160</wp:posOffset>
          </wp:positionH>
          <wp:positionV relativeFrom="paragraph">
            <wp:posOffset>9772015</wp:posOffset>
          </wp:positionV>
          <wp:extent cx="5761355" cy="77406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99160</wp:posOffset>
          </wp:positionH>
          <wp:positionV relativeFrom="paragraph">
            <wp:posOffset>9772015</wp:posOffset>
          </wp:positionV>
          <wp:extent cx="5761355" cy="77406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899160</wp:posOffset>
          </wp:positionH>
          <wp:positionV relativeFrom="paragraph">
            <wp:posOffset>9772015</wp:posOffset>
          </wp:positionV>
          <wp:extent cx="5761355" cy="774065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899160</wp:posOffset>
          </wp:positionH>
          <wp:positionV relativeFrom="paragraph">
            <wp:posOffset>9772015</wp:posOffset>
          </wp:positionV>
          <wp:extent cx="5761355" cy="774065"/>
          <wp:effectExtent l="0" t="0" r="0" b="0"/>
          <wp:wrapNone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899160</wp:posOffset>
          </wp:positionH>
          <wp:positionV relativeFrom="paragraph">
            <wp:posOffset>9772015</wp:posOffset>
          </wp:positionV>
          <wp:extent cx="5761355" cy="774065"/>
          <wp:effectExtent l="0" t="0" r="0" b="0"/>
          <wp:wrapNone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66040</wp:posOffset>
          </wp:positionV>
          <wp:extent cx="2363470" cy="3746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9:00Z</dcterms:created>
  <dc:creator>Piotr Czajka</dc:creator>
  <dc:description/>
  <cp:keywords/>
  <dc:language>en-US</dc:language>
  <cp:lastModifiedBy>Jędruch Agnieszka</cp:lastModifiedBy>
  <cp:lastPrinted>2019-06-11T12:41:00Z</cp:lastPrinted>
  <dcterms:modified xsi:type="dcterms:W3CDTF">2024-12-18T09:09:00Z</dcterms:modified>
  <cp:revision>5</cp:revision>
  <dc:subject/>
  <dc:title/>
</cp:coreProperties>
</file>